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 методического объединения учителей начальных классов «Светлячок» на 2022-202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40"/>
          <w:szCs w:val="40"/>
        </w:rPr>
        <w:t xml:space="preserve">: </w:t>
      </w:r>
      <w:r>
        <w:rPr>
          <w:bCs/>
          <w:color w:val="000000"/>
          <w:sz w:val="28"/>
          <w:szCs w:val="28"/>
          <w:shd w:fill="FFFFFF" w:val="clear"/>
        </w:rPr>
        <w:t>«Обновление содержания и повышение качества образования в условиях реализации федерального государственного образовательного стандарта для детей с умственной отсталостью (интеллектуальными нарушениям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еспечение успешности обучения и социализации детей с ОВ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 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и совершенствование условий для реализации федерального государственного образовательного стандарта,  образования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Развитие  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сихолого-медико-педагогического сопровождения обучающих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 для взаимодействия  школы, семьи и общественных организаций в формировании личности школьник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психолого-педагогического сопровождения семейного воспитания, изучение и внедрение в практику передового опы</w:t>
        <w:softHyphen/>
        <w:t>та работы с семьей, инновационных технологий семейного воспит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, патриотическое и гражданское воспитание через повышение воспитательного потенциала урока и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аседание 1                           Авгу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ланирование и организация методической работы учителей младших классов на 2022-2023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аем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бсуждение и утверждение плана работы МО на нов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смотрение рабочих  программ по учебным предметам в соответствии с учебным планом школы и ФГОС. 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ждение календарно-тематического планирования учителей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очнение и утверждение тем самообразования учителей младши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рректирование открытых уроков, внеклассных мероприятий, выступлений,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рсовая пере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я педагогических кадров.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81818"/>
          <w:sz w:val="28"/>
          <w:szCs w:val="28"/>
        </w:rPr>
      </w:pPr>
      <w:r>
        <w:rPr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Доклад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olor w:val="181818"/>
          <w:sz w:val="28"/>
          <w:szCs w:val="28"/>
        </w:rPr>
        <w:t>Здоровьесберегающие технологии в системе организации учебного процесса и педагогической помощи детям, обучающимся на дому».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81818"/>
          <w:sz w:val="28"/>
          <w:szCs w:val="28"/>
        </w:rPr>
      </w:pPr>
      <w:r>
        <w:rPr>
          <w:b w:val="false"/>
          <w:color w:val="181818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181818"/>
          <w:sz w:val="28"/>
          <w:szCs w:val="28"/>
        </w:rPr>
        <w:t>Учитель н.о. Жарова Т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й сове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аседание 2                               Октяб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оли учителя и классного руководителя в личностном развитии учащихся и формировании классного коллекти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орма: </w:t>
      </w:r>
      <w:r>
        <w:rPr>
          <w:color w:val="000000"/>
          <w:sz w:val="28"/>
          <w:szCs w:val="28"/>
          <w:shd w:fill="FFFFFF" w:val="clear"/>
        </w:rPr>
        <w:t>круглый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открытых уроков, их обсу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ый урок по предмету «Графика и письмо» в 6б классе</w:t>
      </w:r>
      <w:r>
        <w:rPr>
          <w:sz w:val="28"/>
          <w:szCs w:val="28"/>
        </w:rPr>
        <w:t xml:space="preserve"> «Написание письменных и печатных слогов и слов с изученными буквами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Хандрёнкова В.И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ое занятие</w:t>
      </w:r>
      <w:r>
        <w:rPr>
          <w:sz w:val="28"/>
          <w:szCs w:val="28"/>
        </w:rPr>
        <w:t xml:space="preserve"> по психокоррекции 3а класс «Путешествие в осенний лес». Завязывание, развязывание шнурков и застёгивание пугов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- дефектолог  Домах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«Нетрадиционные методы работы с детьми с ОВЗ. Упражнения для развития мелкой моторики ру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- дефектолог  Домахина Т.В.</w:t>
      </w:r>
    </w:p>
    <w:p>
      <w:pPr>
        <w:pStyle w:val="Normal"/>
        <w:jc w:val="both"/>
        <w:rPr/>
      </w:pPr>
      <w:r>
        <w:rPr>
          <w:sz w:val="28"/>
          <w:szCs w:val="28"/>
        </w:rPr>
        <w:t>3. Адаптация первоклассников и вновь прибывш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Дмитри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>4. Мониторинг качества обученности: - проведение контрольных работ по математике и русскому языку во 2-4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едагогический совет №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седание 3                               Декаб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казание социально-педагогической поддержки и психологической помощи учащимся при организации учебно-воспитательного проце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о теме готовит                                          учитель Дмитри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аем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Итоги успеваемости за 1 полугодие.  Диагностика учащихся 1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итель  Дмитри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ткрытое дефектологическое занятие</w:t>
      </w:r>
      <w:r>
        <w:rPr>
          <w:sz w:val="28"/>
          <w:szCs w:val="28"/>
        </w:rPr>
        <w:t xml:space="preserve"> во 2 классе «Формирование пространственных представлений у детей с легкой степенью умственной отстал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ь - дефектолог  Ратникова Л.В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аседание 4                                     Феврал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shd w:fill="FFFFFF" w:val="clear"/>
        </w:rPr>
        <w:t>«Повышение эффективности трудового обучения и воспитания обучающихся с ОВЗ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Форма: </w:t>
      </w:r>
      <w:r>
        <w:rPr>
          <w:color w:val="000000"/>
          <w:sz w:val="28"/>
          <w:szCs w:val="28"/>
          <w:shd w:fill="FFFFFF" w:val="clear"/>
        </w:rPr>
        <w:t>круглый сто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аем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открытых уроков, их обсужд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ый урок по математике в 3а классе</w:t>
      </w:r>
      <w:r>
        <w:rPr>
          <w:sz w:val="28"/>
          <w:szCs w:val="28"/>
        </w:rPr>
        <w:t xml:space="preserve"> «Сложение и вычитание двузначных и однозначных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Кольцова В. 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ый урок по математике во 2  классе «</w:t>
      </w:r>
      <w:r>
        <w:rPr>
          <w:sz w:val="28"/>
          <w:szCs w:val="28"/>
        </w:rPr>
        <w:t>Сложение и вычитание без перехода через деся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читель Пронина О.Г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дагогический совет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седание 5                                   Апрел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рганизация процесса взаимодействия с родителями, направленная на просвещение родителей и включение их в образовательный процесс их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аемые вопро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«Взаимодействие педагогов и родителей в процессе получения академических знаний учащимися с ТМНР».</w:t>
      </w:r>
      <w:r>
        <w:rPr/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Роман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рытый урок по предмету «Математические представления» в 3б классе</w:t>
      </w:r>
      <w:r>
        <w:rPr>
          <w:sz w:val="28"/>
          <w:szCs w:val="28"/>
        </w:rPr>
        <w:t xml:space="preserve"> «Составление предмета из нескольких ча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дагогический совет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аседание 6                                     М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Анализ документации по оценке планируемых результатов освоения АООП в соответствии с ФГОС. Отчёты педагогов по теме самообразования, подведение итогов работы МО за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аемые вопро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итоговых контрольных работ по предметам и техники чтения за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Доклад </w:t>
      </w:r>
      <w:r>
        <w:rPr>
          <w:sz w:val="28"/>
          <w:szCs w:val="28"/>
        </w:rPr>
        <w:t xml:space="preserve">«Анализ работы методического объединения учителей за 2022-2023 учебный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плана работы и задач МО на 2023-2024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28">
    <w:name w:val="c28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1:00Z</dcterms:created>
  <dc:creator>Вера</dc:creator>
  <dc:description/>
  <cp:keywords/>
  <dc:language>en-US</dc:language>
  <cp:lastModifiedBy>uchitel_12</cp:lastModifiedBy>
  <cp:lastPrinted>2016-10-27T17:22:00Z</cp:lastPrinted>
  <dcterms:modified xsi:type="dcterms:W3CDTF">2022-10-20T09:48:00Z</dcterms:modified>
  <cp:revision>126</cp:revision>
  <dc:subject/>
  <dc:title>План работы методического объединения учителей начальных классов «Светлячок» на 2008-2009 учебный год</dc:title>
</cp:coreProperties>
</file>